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3196"/>
        <w:gridCol w:w="3414"/>
        <w:gridCol w:w="2389"/>
      </w:tblGrid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№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ФИО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Название работы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Научный руководитель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Беляева Юлия Александровна (СОШ № 36, 7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рузья Михаила Васильевича Ломоносова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Шангараева Э.С., учитель СОШ № 36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Осипов Владислав (СОШ № 53, 7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...может собственных Платонов и быстрых разумом Невтонов Российская земля рождать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оисеева И.А., учитель СОШ № 5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" w:right="-3" w:hanging="0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авыдова Анастасия Олеговна, Максимова Анастасия Руслановна (СОШ № 41, 7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По стопам Ломоносова: начало великого познания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арабут С.В., учитель СОШ № 41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Алексеева Евгения Эдуардовна, Александров Андрей Сергеевич, Попов Владимир Павлович (СОШ № 50, 9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О коль, Россия, ты славна...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асильева Н.А., учитель СОШ № 50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айдоманов Артур Анатольевич (СОШ № 20, 9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тенцы гнезда Ломоносова: потомки или единомышленник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Аликина О.В., учитель СОШ № 20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асильева Екатерина Геннадьевна (СОШ № 53, 9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Потомки славного рода Ломоносовых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рокина Е.А., учитель СОШ № 5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Ахмед Мариям Ризван, Екимова Мария Вячеславовна (СОШ № 59, 10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Семья, детство и взрослая жизнь Михаила Ломоносова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Григорьева Л.М., учитель СОШ № 59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Елисеева Ксения Владимировна (Чебоксарский техникум строительства и городского хозяйства, 2 кур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Дорогу осилит идущий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Захарова Л.И., преподаватель ФГОУ СПО Чебоксарский техникум строительства и городского хозяйства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еменова Дарья Андреевна (ЧГУ, 1 курс ЮФ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уденческие годы М.В. Ломоносова в Германии: места пребывания и круг общения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метанина И.А., ст.преподаватель ЧГУ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Романова Людмила Викторовна (Филиал РГСУ в г. Чебоксары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емья и ближайшие родственники Михаила Ломоносова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мирнова Надежда Владимировна, к.б.н. Филиала РГСУ в г. Чебоксары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Тихонов Дмитрий Владимирович (гимназия № 4, 6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Географические исследования М.В. Ломоносова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алимова Н.Н., учитель гимназии № 4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иколаева Ирина Петровна (СОШ № 20, 8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аучное наследие Михаила Всильевича Ломоносова в области хими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Николаева Марина Юрьевна, учитель СОШ № 20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алимов Эльдар Ранисович, Александров Валентин Сергеевич, Гаврилов Никита Сергеевич (гимназия № 4, 9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Оптические приборы, изобретенные и усовершенствованные М.В. Ломоносовым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мыслова Л.Ю., Салимова Н.Н., учителя гимназии № 4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ылаев Денис Александрович (СОШ № 24, 9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.В. Ломоносов как ученый-демограф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ихайлова Е.М., учитель СОШ № 24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Базарова Екатерина Александровна (СОШ № 29, 10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клад М.В. Ломоносова в географию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ванова Э.Г., Фомина В.А., учителя СОШ № 29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люткина Екатерина Вячеславовна, Андреева Маргарита Анатольевна (СОШ № 59, 11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равнение химических открытий, теорий и гипотез в трудах М.В. Ломоносова с их современными трактовкам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Григорьева Л.М., учитель СОШ 59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Алексеев Николай Валерьевич, Алексеев Сергей Валерьевич (ЧГУ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временное звучание общественно-политического наследия М.В. Ломоносова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емидова И.И., ЧГУ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Гусева Анастасия Игоревна (Петровский колледж-ИНЖЭКОН», гр. ГС 09-10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аучные исследования М.В.Ломоносова в географи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Ярайкина М.Е.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Антонова Виктория Владимировна (Филиал РГСУ в г. Чебоксары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сследование достижений Михаила Ломоносова в истори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Тимофеев М.С., к.ю.н., доцент Филиала РГСУ в г. Чебоксары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иронова Анастасия Александровна (Филиал РГСУ в г. Чебоксары, 3 курс ЮФ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деи о народосбережении в творческом наследии М.В. Ломоносова и современность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Тимофеев М.С., к.ю.н., доцент Филиала РГСУ в г. Чебоксары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Аливанова Ирина Эдуардовна (ЧГУ, 3 курс ИГФ группы 21-09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клад М.В. Ломоносова в развитие географи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иронов А.А., кандидат географических наук, доцент ЧГУ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Яковлева Анна Петровна (ЧГУ, 3 курс историко-географического факультета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клад Михаила Ломоносовав картографию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ытина Т.Ф., ст. преподаватель кафедры физической географии и геоморфологии ЧГУ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ирошниченко Елена Александровна (лицей № 4, 8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Ломоносов-историк в мозаичном творчестве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урзина Ю.М., учитель лицея № 4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Шестипалов Виктор Анатольевич (СОШ № 37, 8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остижения М. Ломоносова в литературе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Тафаева Н.И., учитель СОШ № 37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улгачева Елена Сергеевна (СОШ № 62, 9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Тема Родины в произведениях Михаила Ломоносова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Чупракова Т.А., учитель СОШ № 62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еменова Анастасия Александровна (СОШ № 9, 9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Ломоносов-художник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Горбатова И.В., учитель СОШ № 9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авлов Юрий Владимирович, Федькина Анна Алексеевна (СОШ № 50, 10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.В. Ломоносов — уникальный мастер мозаик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Швецова Н.Н., учитель СОШ № 50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арсакова Анастасия Викторовна (лицей № 4, 10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Россия и Запад: от Ломоносова до наших дней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урзина Ю.М., учитель лицея № 4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адеева Татьяна (СОШ № 38, 10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оэтика од как жанра высокого стиля (по творчеству М.В. Ломоносова)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олубарьева Т.С., учитель СОШ № 38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убова Марина, Ишакова Марта, Рожков Никита (Моргаушский лицей, 10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ыпуск № 3 альмаха «За все благодарим!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Рожкова С.И., учитель Моргаушского лицея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ихайлова Марина (СОШ № 4 г. Новочебоксарск, 11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Человеку, который знает, куда идет, мир дает дорогу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икитина Анастасия Сергеевна (ЧГУ, 2 кур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ревняя Российская история М.В. Ломоносова и её роль в изучении истории Росси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Широкова М.А., ст. преподаватель кафедры ИиКЗС ЧГУ имени И.Н. Ульянова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ириллова Полина Олеговна (СОШ № 24, 9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. Ломоносов как политик и подданный Российской Импери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льина А.В.. учитель СОШ № 24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мина Анна Андреевна (гимназия № 4, 10)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Ломоносов и Лейбниц: два гения. Кто кого?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Шульдешова О.В., учитель гимназии № 4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Зиновьева Анастасия Сергеевна (Филиал РГСУ в г. Чебоксары, 3 курс ЮФ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раво на жизнь во взглядах Ломоносова М.В. И реализация его в современност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Евсеева Л.А.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ондратьева Екатерина Валерьевна (ЧГУ, группа 11-08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.В. Ломоносов — «истинный сын Отечества», гражданин и патриот, востребованный в переломную эпоху в истории Росси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Андреева О.В., доцент, к.и.н. ЧГУ им. И.Н. Ульянова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иколаева Евгения Владимировна (ЧГУ, 3 кур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клад М.В. Ломоносова в систему образования в России. Документальная основа открытия Московского университета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атюшин П.Н., к.и.н., доцент историко-геграфического факультета ЧГУ им. И.Н. Ульянова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Зейнетдинова Диана Равилевна (лицей № 4, 7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Ода М.В. Ломоносову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ванова Виктория Вячеславовна (СОШ № 20, 8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чмнение «Михаил Ломоносов в моей жизни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ишневская Елена Ивановна, учитель СОШ № 20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акарова Анна Эдуардовна (СОШ № 43, 9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акарова Т.В., учитель СОШ № 4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астина Наталия Сергеевна (гимназия № 4, 10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ихотворение «М.В. Ломоносову посвящается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Лукьянова Т.Н., учитель гимназии № 4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иколаева Надежда (СОШ № 49, 10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ечная душа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Тремасова С.В., учитель СОШ № 49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Тарасова Дарья Михайловна (СОШ № 50, 10 клас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Эссе «Достойны ли мы гения?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Туртушева О.П., учитель СОШ № 50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онстантинова Ирина (СОШ № 61, 11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Дерзай Отчизну мужеством прославить!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Андреева С.В., учитель СОШ № 61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акарова Александра Юрьевна (ЧГУ, историко-географический факультет, 5 кур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Ломоносов: талант, характер, воля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атюшин П.Н., к.и.н., доцент историко-геграфического факультета ЧГУ им. И.Н. Ульянова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арушева Екатерина Эдуардовна (ЧГУ им. И.Н. Ульянова, 3 курс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Ломоносов в современной Росси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атюшин П.Н., к.и.н., доцент историко-геграфического факультета ЧГУ им. И.Н. Ульянова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7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убова Марина, Ишакова Марта, Рожков Никита (Моргаушский лицей)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Альманах «За все благодарим!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.И.Рожкова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асильева Екатерина Владиславовна,    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Ш № 53, 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Моя первая встреча с М. Ломоносовым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ихайлова П.С., учитель СОШ № 5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9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Русаков Даниил Алексеевич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Ш № 53, 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Семья и ближайшие родственники Михаила Ломоносова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Янова Т.Б., учитель СОШ № 5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Чапурина Александра Михайловна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Ш № 18, 3 класс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Далёкие предки и потомки Ломоносова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онстантинова В.И., учитель СОШ № 18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урицына Яна Владимировна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Ш № 53, 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Ломоносов – художник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Лапшина Л.В., учитель СОШ № 5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Голубева Анна Игоревна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Ш № 53, 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Ломоносов – великий русский ученный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Лапшина Л.В., учитель СОШ № 5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алепина Мария Сергеевна, 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Ш № 53, 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Ломоносов – великий русский ученный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ихайлова П.С., учитель СОШ № 5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латонова Мария Александровна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Ш № 53, 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Великие открытия М. Ломоносова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ихайлова П.С., учитель СОШ № 5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Белова Ксения Сергеевна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Ш № 53, 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Ученный М. Ломоносов – крестьянский сын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ихайлова П.С., учитель СОШ № 5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6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иколаева Ксения Олеговна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Ш № 53, 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Что сделал М. Ломоносов для русской науки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ихайлова П.С., учитель СОШ № 5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7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Чернова Анастасия Сергеевна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Ш № 53, 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Из Холмогор в Москву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Лапшина Л.В., учитель СОШ № 5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8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ергачева Елена Ростиславовна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Ш № 53, 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Семья и ближайшие родственники Михаила Ломоносова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Янова Т.Б., учитель СОШ № 5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9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Лепешкина Юлия Игоревна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Ш № 53, 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Семья и ближайшие родственники Михаила Ломоносова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Янова Т.Б., учитель СОШ № 5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орозова Ксения Сергеевна, СОШ № 18, 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ихотворение «Мой кумир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онстантинова В.И., учитель СОШ № 18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1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Чупракова Анастасия Александровна, СОШ № 62, 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Непокорный дух» (по материалам книги И. Фурманна «Сын рыбака»)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Чупракова Т.А., учитель СОШ № 62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2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урсова Евгения, гимназия № 2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Великие сыны России – Михаил Ломоносов 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авыдова А.В., учитель гимназии № 2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3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лотникова Анастасия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гимназия № 2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ихотворение, посвященное М.В. Ломоносову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итеркина Н.Г., учитель гимназии № 2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4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ванова Вероника Сергеевна, СОШ № 62, 5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Хочу я преклониться пред тобою» (стихотворение)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Чупракова Т.А., учитель СОШ № 62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5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зекунова Татьяна, ученица СОШ № 59, 5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ихаил Ломоносов в моей жизни (эссе)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Лосева Г.В., Краснова В.Н., учителя СОШ № 59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6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рищепа Анастасия, ученица СОШ № 59, 5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ихаил Ломоносов в моей жизни (эссе)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Лосева Г.В., Краснова В.Н.,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учителя СОШ № 59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7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асильева Мария Владимировна, ученица СОШ № 62, 5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Ода великому российскому ученому М.В. Ломоносову в честь 300-летия со дня рождения, 2011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Чупракова Т.А., учитель СОШ № 62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8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итрофанова Мария Васильевна, ученица СОШ № 62, 5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Непростой  путь Ломоносова к знаниям» (стихотворение)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Чупракова Т.А., учитель СОШ № 62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9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акарова Яна Павловна, ученица СОШ № 62, 5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Великий ученый России» (стихотворение)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Чупракова Т.А., учитель СОШ № 62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0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иколаева Ксения Сергеевна, ученица СОШ № 10, 5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Михаил Васильевич Ломоносов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алаева О.Н., учитель СОШ № 10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1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Зайцева Ксения Юрьевна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ученица СОШ № 10, 5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Михаил Васильевич Ломоносов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алаева О.Н., учитель СОШ № 10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2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етров Даниил Андреевич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Ш № 59, 5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Как Ломоносов фарфор изобретал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Жукова А.В., учитель СОШ № 59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3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Огнева Наталия Сергеевна, ученица СОШ № 10, 5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Навстречу знаниям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алаева О.Н., учитель СОШ № 10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4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ушкин Николай, ученик СОШ № 47, 5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Россию…возвысил до небес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5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ванова Наталья Борисовна, ученица СОШ № 33, 6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Михаил Ломоносов в моей жизни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ыркова Р.Г., учитель СОШ № 33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6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Гайфуллина Евгения, ученица СОШ № 50, 6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Ломоносов в моей жизни»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асильева Н.А., учитель СОШ № 50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7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Андреев Станислав, 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ученик СОШ № 20, 6 класс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Размышления о Ломоносове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8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Александрова Анна Андреевна, ученица СОШ № 50, 6 класс, соавторы: Гаранин Дмитрий, Романов Максим</w:t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Об одном из портретов Ломоносова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асильева Н.А., учитель СОШ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6E5C1" w:val="clear"/>
        <w:jc w:val="center"/>
        <w:rPr>
          <w:rFonts w:ascii="Arial" w:hAnsi="Arial" w:cs="Arial"/>
          <w:caps w:val="false"/>
          <w:smallCap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u w:val="none"/>
        </w:rPr>
        <w:t>Критерии финального тура</w:t>
      </w:r>
    </w:p>
    <w:p>
      <w:pPr>
        <w:pStyle w:val="Normal"/>
        <w:shd w:fill="D6E5C1" w:val="clear"/>
        <w:jc w:val="center"/>
        <w:rPr>
          <w:rFonts w:ascii="Arial" w:hAnsi="Arial" w:cs="Arial"/>
          <w:caps w:val="false"/>
          <w:smallCap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u w:val="none"/>
        </w:rPr>
        <w:t>конкурса научно-исследовательских работ</w:t>
      </w:r>
    </w:p>
    <w:p>
      <w:pPr>
        <w:pStyle w:val="Normal"/>
        <w:shd w:fill="D6E5C1" w:val="clear"/>
        <w:jc w:val="center"/>
        <w:rPr>
          <w:rFonts w:ascii="Arial" w:hAnsi="Arial" w:cs="Arial"/>
          <w:caps w:val="false"/>
          <w:smallCap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u w:val="none"/>
        </w:rPr>
        <w:t>«ВЕЛИКИЕ СЫНЫ РОССИИ -МИХАИЛ ЛОМОНОСОВ»</w:t>
      </w:r>
    </w:p>
    <w:p>
      <w:pPr>
        <w:pStyle w:val="Normal"/>
        <w:shd w:fill="D6E5C1" w:val="clear"/>
        <w:rPr>
          <w:rFonts w:ascii="Arial" w:hAnsi="Arial" w:cs="Arial"/>
          <w:caps w:val="false"/>
          <w:smallCap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  <w:u w:val="none"/>
        </w:rPr>
        <w:t> </w:t>
      </w:r>
    </w:p>
    <w:p>
      <w:pPr>
        <w:pStyle w:val="Normal"/>
        <w:shd w:fill="D6E5C1" w:val="clear"/>
        <w:rPr>
          <w:rFonts w:ascii="Arial" w:hAnsi="Arial" w:cs="Arial"/>
          <w:caps w:val="false"/>
          <w:smallCap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  <w:u w:val="none"/>
        </w:rPr>
        <w:t>Жюри оценивает выступления финалистов по следующим критериям:</w:t>
      </w:r>
    </w:p>
    <w:p>
      <w:pPr>
        <w:pStyle w:val="Normal"/>
        <w:shd w:fill="D6E5C1" w:val="clear"/>
        <w:rPr>
          <w:rFonts w:ascii="Arial" w:hAnsi="Arial" w:cs="Arial"/>
          <w:caps w:val="false"/>
          <w:smallCap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  <w:u w:val="none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  <w:szCs w:val="18"/>
          <w:u w:val="none"/>
        </w:rPr>
        <w:t>I блок</w:t>
      </w:r>
      <w:r>
        <w:rPr>
          <w:rFonts w:cs="Arial" w:ascii="Arial" w:hAnsi="Arial"/>
          <w:caps w:val="false"/>
          <w:smallCaps w:val="false"/>
          <w:color w:val="000000"/>
          <w:sz w:val="18"/>
          <w:szCs w:val="18"/>
          <w:u w:val="none"/>
        </w:rPr>
        <w:t>: Оценка презентаций (до 20 баллов):</w:t>
        <w:br/>
        <w:t>а) Последовательность расположения слайдов тексту выступления - 5 баллов</w:t>
        <w:br/>
        <w:t>б) Редактирование слайдов, наличие титульного листа и списка источников и литературы - 5 баллов;</w:t>
        <w:br/>
        <w:t>в) Сложность (сочетание текстового, графического, аудио и видео визуальных рядов) - 5 баллов;</w:t>
        <w:br/>
        <w:t>г) Соблюдение количественного параметра (не более 8 слайдов) – 5 баллов</w:t>
        <w:br/>
        <w:br/>
      </w: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  <w:szCs w:val="18"/>
          <w:u w:val="none"/>
        </w:rPr>
        <w:t>II блок</w:t>
      </w:r>
      <w:r>
        <w:rPr>
          <w:rFonts w:cs="Arial" w:ascii="Arial" w:hAnsi="Arial"/>
          <w:caps w:val="false"/>
          <w:smallCaps w:val="false"/>
          <w:color w:val="000000"/>
          <w:sz w:val="18"/>
          <w:szCs w:val="18"/>
          <w:u w:val="none"/>
        </w:rPr>
        <w:t>: Оценка выступления (до 25 баллов):</w:t>
        <w:br/>
        <w:t>а) Временной критерий выступления (до 7 минут) - 5 баллов;</w:t>
        <w:br/>
        <w:t>б) Зрительный и вербальный контакт с аудиторией - 5 баллов;</w:t>
        <w:br/>
        <w:t>в) Ответы на вопросы - 5 баллов;</w:t>
        <w:br/>
        <w:t>г) Логичность и последовательность изложения материала - 5 баллов;</w: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  <w:u w:val="none"/>
        </w:rPr>
        <w:t>д) Качественный уровень выступления (риторика, артистизм) – 5 баллов.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szCs w:val="1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caps w:val="false"/>
      <w:smallCaps w:val="false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18:00Z</dcterms:created>
  <dc:creator>Кафедра</dc:creator>
  <dc:description/>
  <cp:keywords/>
  <dc:language>en-US</dc:language>
  <cp:lastModifiedBy>Кафедра</cp:lastModifiedBy>
  <dcterms:modified xsi:type="dcterms:W3CDTF">2011-11-18T04:19:00Z</dcterms:modified>
  <cp:revision>1</cp:revision>
  <dc:subject/>
  <dc:title>№</dc:title>
</cp:coreProperties>
</file>